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t>“</w:t>
      </w:r>
      <w:r>
        <w:rPr>
          <w:b/>
          <w:color w:val="000000"/>
        </w:rPr>
        <w:t>Geschichtliche Entwicklung“</w:t>
      </w:r>
    </w:p>
    <w:p>
      <w:pPr>
        <w:pStyle w:val="Normal"/>
        <w:rPr>
          <w:b/>
          <w:b/>
          <w:color w:val="000000"/>
        </w:rPr>
      </w:pPr>
      <w:r>
        <w:rPr>
          <w:b/>
          <w:color w:val="000000"/>
        </w:rPr>
      </w:r>
    </w:p>
    <w:p>
      <w:pPr>
        <w:pStyle w:val="Normal"/>
        <w:rPr>
          <w:b/>
          <w:b/>
          <w:color w:val="000000"/>
        </w:rPr>
      </w:pPr>
      <w:r>
        <w:rPr>
          <w:b/>
          <w:color w:val="000000"/>
        </w:rPr>
        <w:br/>
        <w:t>Zur Geschichte der Schulen für geistig Behinderte</w:t>
      </w:r>
    </w:p>
    <w:p>
      <w:pPr>
        <w:pStyle w:val="Normal"/>
        <w:rPr>
          <w:b/>
          <w:b/>
          <w:color w:val="000000"/>
        </w:rPr>
      </w:pPr>
      <w:r>
        <w:rPr>
          <w:b/>
          <w:color w:val="000000"/>
        </w:rPr>
      </w:r>
    </w:p>
    <w:p>
      <w:pPr>
        <w:pStyle w:val="Normal"/>
        <w:rPr/>
      </w:pPr>
      <w:r>
        <w:rPr>
          <w:color w:val="000000"/>
        </w:rPr>
        <w:t>Nach Beendigung des Krieges 1945 waren die Anstalten in Deutschland nahezu geleert, das Hilfsschulwesen war fast völlig aufgelöst. Das deutsche Sonderschulwesen setzte seine Arbeit dort fort, wo es 1933 unterbrochen worden war, d. h. für "Schwachsinnige" bzw. "‘Blödsinnige" änderte sich schulisch und sozial wenig. Die nach 1945 in den Bundesländern verabschiedeten Gesetze sahen die Schulpflicht für behinderte Kinder vor, nicht aber für geistig Behinderte. "Schwerstschwachsinnige" wurden weiterhin in Anstalten meist kirchlicher Träger als Pflegefälle verwahrt. Geistigbehinderte Menschen wurden pflegerisch versorgt und isoliert von der Außenwelt verwahrt.</w:t>
      </w:r>
    </w:p>
    <w:p>
      <w:pPr>
        <w:pStyle w:val="Normal"/>
        <w:rPr>
          <w:color w:val="000000"/>
        </w:rPr>
      </w:pPr>
      <w:r>
        <w:rPr>
          <w:color w:val="000000"/>
        </w:rPr>
      </w:r>
    </w:p>
    <w:p>
      <w:pPr>
        <w:pStyle w:val="Normal"/>
        <w:rPr/>
      </w:pPr>
      <w:r>
        <w:rPr>
          <w:color w:val="000000"/>
        </w:rPr>
        <w:t xml:space="preserve">Der 1948 gegründete „Verband deutscher Hilfsschulen“ legte 1954 fest, dass die Ausschulung eines Kindes zu veranlassen ist, das sich während der Hilfsschulzeit als bildungsunfähig erweist . </w:t>
      </w:r>
    </w:p>
    <w:p>
      <w:pPr>
        <w:pStyle w:val="Normal"/>
        <w:rPr>
          <w:color w:val="000000"/>
        </w:rPr>
      </w:pPr>
      <w:r>
        <w:rPr>
          <w:color w:val="000000"/>
        </w:rPr>
        <w:t xml:space="preserve">Ende der 1950er und Anfang der 1960er Jahre fand allmählich ein Gesinnungswechsel statt. </w:t>
      </w:r>
    </w:p>
    <w:p>
      <w:pPr>
        <w:pStyle w:val="Normal"/>
        <w:rPr/>
      </w:pPr>
      <w:r>
        <w:rPr>
          <w:iCs/>
          <w:color w:val="000000"/>
        </w:rPr>
        <w:t>Eltern geistig behinderter Kinder und engagierte Fachleute schlossen sich zusammen, um gemeinsam zunächst die Lebenssituation geistig behinderter Kinder zu verändern.</w:t>
      </w:r>
      <w:r>
        <w:rPr>
          <w:i/>
          <w:color w:val="000000"/>
        </w:rPr>
        <w:t xml:space="preserve"> </w:t>
      </w:r>
    </w:p>
    <w:p>
      <w:pPr>
        <w:pStyle w:val="Normal"/>
        <w:rPr>
          <w:i/>
          <w:i/>
          <w:color w:val="000000"/>
        </w:rPr>
      </w:pPr>
      <w:r>
        <w:rPr>
          <w:i/>
          <w:color w:val="000000"/>
        </w:rPr>
      </w:r>
    </w:p>
    <w:p>
      <w:pPr>
        <w:pStyle w:val="Normal"/>
        <w:rPr/>
      </w:pPr>
      <w:r>
        <w:rPr>
          <w:color w:val="000000"/>
        </w:rPr>
        <w:t>1960 bildet das "Gutachten zur Ordnung des Sonderschulwesens" der Kultusministerkonferenz die erste Länder übergreifende Äußerung zum Sonderschulwesen. Darin werden grundlegende Fragen wie die Sonderschullehrerausbildung und Sonderschulstrukturen angesprochen. Die erhoffte Veränderung bzw. Aufhebung der "Schulbefreiung" blieb zunächst allerdings aus.</w:t>
      </w:r>
    </w:p>
    <w:p>
      <w:pPr>
        <w:pStyle w:val="Normal"/>
        <w:rPr/>
      </w:pPr>
      <w:r>
        <w:rPr>
          <w:color w:val="000000"/>
        </w:rPr>
        <w:t>In den 60er Jahren wird die Schulpflicht für alle Kinder, unabhängig von einer Behinderung, in fast allen Bundesländern verankert. Reguläre Sonderklassen bzw. eigenständige Sonderschulen für Geistigbehinderte wurden gebildet. In NRW sind die Gemeinden oder ersatzweise die Kreise nach dem Schulverwaltungsgesetz verpflichtet, Schulen für geistig Behinderte zu errichten und fortzuführen.</w:t>
      </w:r>
    </w:p>
    <w:p>
      <w:pPr>
        <w:pStyle w:val="Normal"/>
        <w:rPr/>
      </w:pPr>
      <w:r>
        <w:rPr>
          <w:color w:val="000000"/>
        </w:rPr>
        <w:t xml:space="preserve">Ab 1961 entstanden in einzelnen Bundesländern Sonderschulklassen für sog. „praktisch Bildbare“. </w:t>
      </w:r>
    </w:p>
    <w:p>
      <w:pPr>
        <w:pStyle w:val="Normal"/>
        <w:rPr/>
      </w:pPr>
      <w:r>
        <w:rPr>
          <w:color w:val="000000"/>
        </w:rPr>
        <w:t>In der Wissenschaft gewann das Phänomen "geistige Behinderung" an Interesse und Mitte der 1960er Jahre wurde in Mainz der erste Lehrstuhl mit dem Schwerpunkt „Geistigbehindertenpädagogik“ eingerichtet.</w:t>
      </w:r>
    </w:p>
    <w:p>
      <w:pPr>
        <w:pStyle w:val="Normal"/>
        <w:rPr>
          <w:color w:val="000000"/>
        </w:rPr>
      </w:pPr>
      <w:r>
        <w:rPr>
          <w:color w:val="000000"/>
        </w:rPr>
      </w:r>
    </w:p>
    <w:p>
      <w:pPr>
        <w:pStyle w:val="Normal"/>
        <w:rPr/>
      </w:pPr>
      <w:r>
        <w:rPr>
          <w:color w:val="000000"/>
        </w:rPr>
        <w:t xml:space="preserve">In den 70er Jahren wurde die Schule für geistig Behinderte ein fest verankerter Teil des Schulwesens. Immer neue Schulen entstanden und eine flächendeckende schulische Versorgung von Kindern mit geistiger Behinderung wurde möglich. </w:t>
      </w:r>
    </w:p>
    <w:p>
      <w:pPr>
        <w:pStyle w:val="Normal"/>
        <w:rPr>
          <w:color w:val="000000"/>
        </w:rPr>
      </w:pPr>
      <w:r>
        <w:rPr>
          <w:color w:val="000000"/>
        </w:rPr>
      </w:r>
    </w:p>
    <w:p>
      <w:pPr>
        <w:pStyle w:val="Normal"/>
        <w:rPr/>
      </w:pPr>
      <w:r>
        <w:rPr>
          <w:color w:val="000000"/>
        </w:rPr>
        <w:t>Im Jahr 1973 veröffentlichte die Bildungskommission des Deutschen Bildungsrates die Empfehlung "Zur pädagogischen Förderung behinderter und von Behinderung bedrohter Kinder und Jugendlicher". Das Ideal ist nun die Einrichtung eines kooperativen Schulzentrums, das auf der Basis einer Gesamtschule die schulische Integration behinderter Schüler zum Ziel erhebt.</w:t>
      </w:r>
    </w:p>
    <w:p>
      <w:pPr>
        <w:pStyle w:val="Normal"/>
        <w:rPr>
          <w:color w:val="000000"/>
        </w:rPr>
      </w:pPr>
      <w:r>
        <w:rPr>
          <w:color w:val="000000"/>
        </w:rPr>
      </w:r>
    </w:p>
    <w:p>
      <w:pPr>
        <w:pStyle w:val="Normal"/>
        <w:rPr/>
      </w:pPr>
      <w:r>
        <w:rPr>
          <w:color w:val="000000"/>
        </w:rPr>
        <w:t>Trotz der Öffnung der Gesellschaft für die Interessen der geistig behinderten Menschen erwies sich die Isolation als problematisch. Diese Trennung bzw. Isolation beschäftigte die Geistigbehindertenpädagogik in den 80er Jahren und prägte die Denkansätze der „Normalisierung“ und  der „Integration“. Diese Gedanken stellten Schulen für geistig behinderte Schüler in Frage und unterstützten die Forderung einer großen Zahl der Eltern nach gemeinsamer Beschulung behinderter und nicht behinderter Schüler. Mit der Integration werden die Maßnahmen umschrieben, die eine möglichst unkomplizierte Teilnahme der Behinderten am Leben in der Gemeinschaft zum Ziel haben. Das Normalisierungsprinzip soll die Rahmenbedingungen für behinderte Schüler schaffen, die denen nicht behinderter Menschen ähnlich und der Lebensqualität dienlich sind.</w:t>
      </w:r>
    </w:p>
    <w:p>
      <w:pPr>
        <w:pStyle w:val="Normal"/>
        <w:rPr>
          <w:color w:val="000000"/>
        </w:rPr>
      </w:pPr>
      <w:r>
        <w:rPr>
          <w:color w:val="000000"/>
        </w:rPr>
      </w:r>
    </w:p>
    <w:p>
      <w:pPr>
        <w:pStyle w:val="Normal"/>
        <w:rPr/>
      </w:pPr>
      <w:r>
        <w:rPr>
          <w:color w:val="000000"/>
        </w:rPr>
        <w:t>Die Integration behinderter Schülerinnen und Schüler ist auch noch heute ein aktuelles und schwieriges Thema in der Geistigbehindertenpädagogik. In allen Bundesländern gibt es Bemühungen zur Integration von Schülern mit einer geistigen Behinderung in das Regelschulsystem.</w:t>
      </w:r>
    </w:p>
    <w:p>
      <w:pPr>
        <w:pStyle w:val="Normal"/>
        <w:rPr>
          <w:color w:val="000000"/>
        </w:rPr>
      </w:pPr>
      <w:r>
        <w:rPr>
          <w:color w:val="000000"/>
        </w:rPr>
      </w:r>
    </w:p>
    <w:p>
      <w:pPr>
        <w:pStyle w:val="Normal"/>
        <w:rPr>
          <w:b/>
          <w:b/>
          <w:color w:val="000000"/>
        </w:rPr>
      </w:pPr>
      <w:r>
        <w:rPr>
          <w:b/>
          <w:color w:val="000000"/>
        </w:rPr>
        <w:t>Zur Geschichte der Schulen für  Körperbehinderte</w:t>
        <w:br/>
      </w:r>
    </w:p>
    <w:p>
      <w:pPr>
        <w:pStyle w:val="Normal"/>
        <w:rPr/>
      </w:pPr>
      <w:r>
        <w:rPr>
          <w:color w:val="000000"/>
        </w:rPr>
        <w:t>Erst nach dem Zweiten Weltkrieg setzte sich der Begriff "Körperbehinderter" endgültig durch, was wesentlich durch die Ereignisse des Krieges initiiert wurde. Der Begriff "Körperbehinderter" als weniger etikettierender Begriff wurde erstmals 1957 im "Gesetz über die Fürsorge für Körperbehinderte und von einer Körperbehinderung bedrohte Personen" offiziell bzw. amtlich erwähnt.</w:t>
      </w:r>
    </w:p>
    <w:p>
      <w:pPr>
        <w:pStyle w:val="Normal"/>
        <w:rPr>
          <w:color w:val="000000"/>
        </w:rPr>
      </w:pPr>
      <w:r>
        <w:rPr>
          <w:color w:val="000000"/>
        </w:rPr>
      </w:r>
    </w:p>
    <w:p>
      <w:pPr>
        <w:pStyle w:val="Normal"/>
        <w:rPr/>
      </w:pPr>
      <w:r>
        <w:rPr>
          <w:color w:val="000000"/>
        </w:rPr>
        <w:t>Die sich in den 50er Jahren rasant verbreitende  Kinderlähmung in Deutschland führte zu einer ausgeprägten Impfkampagne ab den 1960er Jahren. Durch einen medizinischen Fehler kommt es zur Contergan-Katastrophe, durch die ca. 3000 Kinder mit Gliedmaßenfehlbildungen auf die Welt kommen.</w:t>
      </w:r>
    </w:p>
    <w:p>
      <w:pPr>
        <w:pStyle w:val="Normal"/>
        <w:rPr>
          <w:rFonts w:eastAsia="Arial"/>
          <w:color w:val="000000"/>
        </w:rPr>
      </w:pPr>
      <w:r>
        <w:rPr>
          <w:rFonts w:eastAsia="Arial"/>
          <w:color w:val="000000"/>
        </w:rPr>
        <w:t xml:space="preserve"> </w:t>
      </w:r>
    </w:p>
    <w:p>
      <w:pPr>
        <w:pStyle w:val="Normal"/>
        <w:rPr/>
      </w:pPr>
      <w:r>
        <w:rPr>
          <w:color w:val="000000"/>
        </w:rPr>
        <w:t xml:space="preserve">Diese Große Zahl körperbehinderter Kinder führt zu einem massiven Anstoß und zur weiteren Differenzierung und Definition von Körperbehinderung. Durch lokale Vereinigungen von Eltern behinderter Kinder wurden die ersten wohnortnahen Schulen für Körperbehinderte  errichtet.  Es entstehen Formen der Frühförderung, besondere Kindergärten und Sonderformen von Grundschulen und auch weiterführender Schulen. </w:t>
      </w:r>
    </w:p>
    <w:p>
      <w:pPr>
        <w:pStyle w:val="Normal"/>
        <w:rPr>
          <w:color w:val="000000"/>
        </w:rPr>
      </w:pPr>
      <w:r>
        <w:rPr>
          <w:color w:val="000000"/>
        </w:rPr>
      </w:r>
    </w:p>
    <w:p>
      <w:pPr>
        <w:pStyle w:val="Normal"/>
        <w:rPr>
          <w:color w:val="000000"/>
        </w:rPr>
      </w:pPr>
      <w:r>
        <w:rPr>
          <w:color w:val="000000"/>
        </w:rPr>
        <w:t xml:space="preserve">In den 70-er Jahren findet ein weiterer Wandel statt, denn neben der Differenzierung zwischen den körperbehinderten und nicht behinderter Kindern und Jugendlichen verfestigt sich der Gedanke der Integration immer mehr.  </w:t>
        <w:br/>
        <w:t xml:space="preserve">Mit dem Schulverwaltungsgesetz vom 24.06.69 wurden die Landschaftsverbände erstmalig zur Trägerschaft über Sonderschulen für Körperbehinderte verpflichtet. </w:t>
      </w:r>
    </w:p>
    <w:p>
      <w:pPr>
        <w:pStyle w:val="Normal"/>
        <w:rPr>
          <w:color w:val="000000"/>
        </w:rPr>
      </w:pPr>
      <w:r>
        <w:rPr>
          <w:color w:val="000000"/>
        </w:rPr>
      </w:r>
    </w:p>
    <w:p>
      <w:pPr>
        <w:pStyle w:val="Normal"/>
        <w:rPr/>
      </w:pPr>
      <w:r>
        <w:rPr>
          <w:color w:val="000000"/>
        </w:rPr>
        <w:t>Im Jahr 1973 wird auf Empfehlung des Deutschen Bildungsrates "Zur pädagogischen Förderung behinderter und von Behinderung bedrohter Kinder und Jugendlicher" ein erstes umfassendes Konzept für die pädagogische Frühförderung behinderter Kinder erstellt, in das auch Körperbehinderte mit einbezogen sind. Das Konzept sah die Frühförderung als offizielle Aufgabe von Körperbehinderten-Pädagogen vor; es wurden Früherkennungs-, Frühberatungs- und Frühbehandlungszentren errichtet; es wurden weitere Fördermaßnahmen durch Errichtung von Kindertagesheimen und Vorschulkindergärten mit sonderpädagogischer Betreuung geboten.</w:t>
      </w:r>
    </w:p>
    <w:p>
      <w:pPr>
        <w:pStyle w:val="Normal"/>
        <w:rPr>
          <w:color w:val="000000"/>
        </w:rPr>
      </w:pPr>
      <w:r>
        <w:rPr>
          <w:color w:val="000000"/>
        </w:rPr>
      </w:r>
    </w:p>
    <w:p>
      <w:pPr>
        <w:pStyle w:val="Normal"/>
        <w:rPr/>
      </w:pPr>
      <w:r>
        <w:rPr>
          <w:color w:val="000000"/>
        </w:rPr>
        <w:t>NRW definierte Sonderschulbedürftigkeit im Schulaufnahmeverfahren als „ … körperbehindert oder krank gelten Kinder und Jugendliche, die wegen ihrer körperlichen Behinderung in allgemeinen Schulen nicht hinreichend gefördert werden können oder infolge ihrer körperlichen Behinderung in der Gemeinschaft mit nicht behinderten oder körperlich gesunden Kindern und Jugendlichen großen psychischen Belastungen ausgesetzt sind"</w:t>
      </w:r>
    </w:p>
    <w:p>
      <w:pPr>
        <w:pStyle w:val="Normal"/>
        <w:rPr>
          <w:color w:val="000000"/>
        </w:rPr>
      </w:pPr>
      <w:r>
        <w:rPr>
          <w:color w:val="000000"/>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Fonts w:eastAsia="Arial"/>
        <w:b w:val="false"/>
      </w:rPr>
      <w:t xml:space="preserve">                                                                                                                     </w:t>
    </w:r>
    <w:r>
      <w:rPr>
        <w:b w:val="false"/>
      </w:rPr>
      <w:t>Anlage 4 zur Vorlage Nr. 12 /1950Schul</w:t>
      <w:br/>
      <w:t xml:space="preserve">                                                                                                            Bearbeiter: Hans-Peter Rama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bCs/>
      <w:strike w:val="false"/>
      <w:dstrike w:val="false"/>
      <w:color w:val="8B0000"/>
      <w:sz w:val="18"/>
      <w:szCs w:val="18"/>
      <w:u w:val="none"/>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tandardWeb">
    <w:name w:val="Standard (Web)"/>
    <w:basedOn w:val="Normal"/>
    <w:qFormat/>
    <w:pPr>
      <w:spacing w:lineRule="atLeast" w:line="240" w:before="100" w:after="100"/>
    </w:pPr>
    <w:rPr>
      <w:rFonts w:ascii="Verdana" w:hAnsi="Verdana" w:cs="Verdana"/>
      <w:color w:val="40404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57:00Z</dcterms:created>
  <dc:creator>InfoKom</dc:creator>
  <dc:description/>
  <dc:language>en-US</dc:language>
  <cp:lastModifiedBy>InfoKom</cp:lastModifiedBy>
  <cp:lastPrinted>2006-11-10T11:37:00Z</cp:lastPrinted>
  <dcterms:modified xsi:type="dcterms:W3CDTF">2006-11-10T13:48:00Z</dcterms:modified>
  <cp:revision>4</cp:revision>
  <dc:subject/>
  <dc:title>Die Heilpädagogik in der Nachkriegsz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3377</vt:r8>
  </property>
  <property fmtid="{D5CDD505-2E9C-101B-9397-08002B2CF9AE}" pid="3" name="_AuthorEmail">
    <vt:lpwstr>Hans-Peter.Ramacher@lvr.de</vt:lpwstr>
  </property>
  <property fmtid="{D5CDD505-2E9C-101B-9397-08002B2CF9AE}" pid="4" name="_AuthorEmailDisplayName">
    <vt:lpwstr>Ramacher, Hans-Peter</vt:lpwstr>
  </property>
  <property fmtid="{D5CDD505-2E9C-101B-9397-08002B2CF9AE}" pid="5" name="_EmailSubject">
    <vt:lpwstr>Vorlage</vt:lpwstr>
  </property>
  <property fmtid="{D5CDD505-2E9C-101B-9397-08002B2CF9AE}" pid="6" name="_ReviewingToolsShownOnce">
    <vt:lpwstr/>
  </property>
</Properties>
</file>